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Calle 14 con Avenida 15-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ADQUISICIÓN DE UN TELEVISOR CON FINES PUBLICITARIOS EXCLUSIVOS DE LA BIBLIOTECA DE LA EXTENSIÓN FACATATIVÁ.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ADQUISICIÓN DE UN TELEVISOR CON FINES PUBLICITARIOS EXCLUSIVOS DE LA BIBLIOTECA DE LA EXTENSIÓN FACATATIVÁ.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</w:t>
      </w:r>
      <w:r>
        <w:rPr>
          <w:b/>
        </w:rPr>
        <w:t xml:space="preserve">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ADQUISICIÓN DE UN TELEVISOR CON FINES PUBLICITARIOS EXCLUSIVOS DE LA BIBLIOTECA DE LA EXTENSIÓN FACATATIVÁ.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para el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“</w:t>
      </w:r>
      <w:r>
        <w:rPr>
          <w:b/>
        </w:rPr>
        <w:t>ADQUISICIÓN DE UN TELEVISOR CON FINES PUBLICITARIOS EXCLUSIVOS DE LA BIBLIOTECA DE LA EXTENSIÓN FACATATIVÁ.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Calle 14 con Avenida 15-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cumplimiento para el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“</w:t>
      </w:r>
      <w:r>
        <w:rPr>
          <w:b/>
        </w:rPr>
        <w:t>ADQUISICIÓN DE UN TELEVISOR CON FINES PUBLICITARIOS EXCLUSIVOS DE LA BIBLIOTECA DE LA EXTENSIÓN FACATATIVÁ.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MARIA PAULA LOPEZ ARIAS</cp:lastModifiedBy>
  <cp:lastPrinted>2021-11-11T23:24:00Z</cp:lastPrinted>
  <dcterms:modified xsi:type="dcterms:W3CDTF">2022-09-28T14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